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elhívás konferenciár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Megújuló Örökség XVIII.”</w:t>
      </w:r>
    </w:p>
    <w:p>
      <w:pPr>
        <w:pStyle w:val="Normal"/>
        <w:jc w:val="center"/>
        <w:rPr/>
      </w:pPr>
      <w:r>
        <w:rPr/>
        <w:t>Kalotaszeg, Mezőség 2017. június 9-10-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ulás Budapestről várhatóan 7.00 órakor autóbussz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ásokkal egybekötött helyszíni bejárásokat tervezünk a következő helyszíneken: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>Somkerék, Csomafája, Alsótők, Felsőtők, Bádok, Farnas, Sztána, Tacs, református templom, Kajántó római katolikus, Kiszsolna volt evangélikus temp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zállást, ellátást Válaszúton a Kallós Zoltán Alapítvány kollégiumában 2-3, illetve 4 ágyas szobákban (két szobához egy közös fürdő tartozik) biztosítunk A konferencia teljes idejére való részvétel a jelentkezők és a pontos útvonaltól függően kb. 35.000.-F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Részvételem </w:t>
        <w:tab/>
        <w:tab/>
        <w:tab/>
        <w:tab/>
        <w:t xml:space="preserve"> Részvételem</w:t>
      </w:r>
    </w:p>
    <w:p>
      <w:pPr>
        <w:pStyle w:val="Normal"/>
        <w:rPr/>
      </w:pPr>
      <w:r>
        <w:rPr/>
        <w:tab/>
        <w:tab/>
        <w:t xml:space="preserve">  tervezem</w:t>
        <w:tab/>
        <w:tab/>
        <w:tab/>
        <w:tab/>
        <w:t>nem tervez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8"/>
        </w:rPr>
        <w:t>ÿ</w:t>
      </w: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állást igényelek</w:t>
        <w:tab/>
        <w:tab/>
        <w:tab/>
        <w:t>Nem igény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ab/>
        <w:t>Buszt igényelek</w:t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ind w:firstLine="708"/>
        <w:rPr/>
      </w:pPr>
      <w:r>
        <w:rPr/>
        <w:t>Az utazást magán úton oldom meg</w:t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r>
        <w:rPr/>
        <w:t>Személyes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et:  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………………………………………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ó: </w:t>
      </w:r>
    </w:p>
    <w:p>
      <w:pPr>
        <w:pStyle w:val="Normal"/>
        <w:rPr/>
      </w:pPr>
      <w:r>
        <w:rPr/>
        <w:t xml:space="preserve">Rédai Beáta </w:t>
        <w:tab/>
        <w:t>telefon: 224-3832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+36-20-259-1730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bredai76@gmail.com</w:t>
        </w:r>
      </w:hyperlink>
      <w:r>
        <w:rPr/>
        <w:t xml:space="preserve"> </w:t>
      </w:r>
    </w:p>
    <w:p>
      <w:pPr>
        <w:pStyle w:val="Normal"/>
        <w:ind w:left="708" w:firstLine="708"/>
        <w:rPr/>
      </w:pPr>
      <w:r>
        <w:rPr/>
        <w:tab/>
        <w:t xml:space="preserve">  </w:t>
      </w:r>
      <w:hyperlink r:id="rId3">
        <w:r>
          <w:rPr>
            <w:rStyle w:val="InternetLink"/>
          </w:rPr>
          <w:t>telekialapitvany@gmail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dai76@gmail.com" TargetMode="External"/><Relationship Id="rId3" Type="http://schemas.openxmlformats.org/officeDocument/2006/relationships/hyperlink" Target="mailto:telekialapitv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7:00Z</dcterms:created>
  <dc:creator>Rédai Beáta</dc:creator>
  <dc:description/>
  <cp:keywords/>
  <dc:language>en-US</dc:language>
  <cp:lastModifiedBy>Dr. Diószegi  László</cp:lastModifiedBy>
  <cp:lastPrinted>2013-01-16T13:21:00Z</cp:lastPrinted>
  <dcterms:modified xsi:type="dcterms:W3CDTF">2017-01-17T08:21:00Z</dcterms:modified>
  <cp:revision>6</cp:revision>
  <dc:subject/>
  <dc:title>Felhívás konferenciára</dc:title>
</cp:coreProperties>
</file>