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hirado.hu/2015/08/07/elfogadta-a-kormany-romer-floris-terv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hvg.hu/gazdasag/20151017_Nagyvaradon_mutattak_be_a_Romer_Floris_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agyarkurir.hu/hirek/nagyvaradon-mutattak-be-romer-floris-terv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ehir.hu/belfold/a-magyarsagert-nagyvaradon-mutattak-be-a-romer-floris-tervet/2015/10/1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hir.ma/belfold/a-romer-floris-tervet-mutattak-be-nagyvaradon/5785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karpatnews.com/index.php/oktober/4898-nagyvaradon-mutattak-be-a-romer-floris-terv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hir168.hu/hirek/kultura/nagyvaradon_mutattak_be_a_romer_floris_terv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vandoruton.network.hu/blog/zarandoklat-vandoruton-blogja/nagyvaradon-mutattak-be-a-romer-floris-terv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erdon.ro/romer-floris-program-muemlekvedelemre/29376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inforadio.hu/hir/belfold/bemutattak-a-romer-floris-tervet-7667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listaz.hu/hirneked/index.php?url=821189-bemutattak-a-romer-floris-tervet&amp;pg=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hir-ozon.hu/hirek/a-magyarsagert-nagyvaradon-mutattak-be-a-romer-floris-terv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keresztenyelet.hu/v/1673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felvidek.ma/kitekinto/karpat-medence/56879-romer-floris-terv-muemleki-muveszi-ertek-mentenek-majd-felvideken-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ado.hu/2015/08/07/elfogadta-a-kormany-romer-floris-tervet/" TargetMode="External"/><Relationship Id="rId3" Type="http://schemas.openxmlformats.org/officeDocument/2006/relationships/hyperlink" Target="http://hvg.hu/gazdasag/20151017_Nagyvaradon_mutattak_be_a_Romer_Floris_Te" TargetMode="External"/><Relationship Id="rId4" Type="http://schemas.openxmlformats.org/officeDocument/2006/relationships/hyperlink" Target="http://www.magyarkurir.hu/hirek/nagyvaradon-mutattak-be-romer-floris-tervet" TargetMode="External"/><Relationship Id="rId5" Type="http://schemas.openxmlformats.org/officeDocument/2006/relationships/hyperlink" Target="http://www.dehir.hu/belfold/a-magyarsagert-nagyvaradon-mutattak-be-a-romer-floris-tervet/2015/10/17/" TargetMode="External"/><Relationship Id="rId6" Type="http://schemas.openxmlformats.org/officeDocument/2006/relationships/hyperlink" Target="http://hir.ma/belfold/a-romer-floris-tervet-mutattak-be-nagyvaradon/578546" TargetMode="External"/><Relationship Id="rId7" Type="http://schemas.openxmlformats.org/officeDocument/2006/relationships/hyperlink" Target="http://karpatnews.com/index.php/oktober/4898-nagyvaradon-mutattak-be-a-romer-floris-tervet.html" TargetMode="External"/><Relationship Id="rId8" Type="http://schemas.openxmlformats.org/officeDocument/2006/relationships/hyperlink" Target="http://hir168.hu/hirek/kultura/nagyvaradon_mutattak_be_a_romer_floris_tervet" TargetMode="External"/><Relationship Id="rId9" Type="http://schemas.openxmlformats.org/officeDocument/2006/relationships/hyperlink" Target="http://vandoruton.network.hu/blog/zarandoklat-vandoruton-blogja/nagyvaradon-mutattak-be-a-romer-floris-tervet" TargetMode="External"/><Relationship Id="rId10" Type="http://schemas.openxmlformats.org/officeDocument/2006/relationships/hyperlink" Target="http://www.erdon.ro/romer-floris-program-muemlekvedelemre/2937616" TargetMode="External"/><Relationship Id="rId11" Type="http://schemas.openxmlformats.org/officeDocument/2006/relationships/hyperlink" Target="http://inforadio.hu/hir/belfold/bemutattak-a-romer-floris-tervet-766734" TargetMode="External"/><Relationship Id="rId12" Type="http://schemas.openxmlformats.org/officeDocument/2006/relationships/hyperlink" Target="http://listaz.hu/hirneked/index.php?url=821189-bemutattak-a-romer-floris-tervet&amp;pg=2" TargetMode="External"/><Relationship Id="rId13" Type="http://schemas.openxmlformats.org/officeDocument/2006/relationships/hyperlink" Target="http://hir-ozon.hu/hirek/a-magyarsagert-nagyvaradon-mutattak-be-a-romer-floris-tervet" TargetMode="External"/><Relationship Id="rId14" Type="http://schemas.openxmlformats.org/officeDocument/2006/relationships/hyperlink" Target="http://www.keresztenyelet.hu/v/16731/" TargetMode="External"/><Relationship Id="rId15" Type="http://schemas.openxmlformats.org/officeDocument/2006/relationships/hyperlink" Target="http://www.felvidek.ma/kitekinto/karpat-medence/56879-romer-floris-terv-muemleki-muveszi-ertek-mentenek-majd-felvideken-i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1:00Z</dcterms:created>
  <dc:creator>Rédai Beáta</dc:creator>
  <dc:description/>
  <cp:keywords/>
  <dc:language>en-US</dc:language>
  <cp:lastModifiedBy>Rédai Beáta</cp:lastModifiedBy>
  <dcterms:modified xsi:type="dcterms:W3CDTF">2015-10-19T12:14:00Z</dcterms:modified>
  <cp:revision>1</cp:revision>
  <dc:subject/>
  <dc:title>www</dc:title>
</cp:coreProperties>
</file>