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gújuló örökség XIII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Határon túli magyar épített örökség kutatása és megóvása</w:t>
      </w:r>
      <w:r>
        <w:rPr/>
        <w:t xml:space="preserve"> c. </w:t>
      </w:r>
    </w:p>
    <w:p>
      <w:pPr>
        <w:pStyle w:val="Normal"/>
        <w:jc w:val="center"/>
        <w:rPr/>
      </w:pPr>
      <w:r>
        <w:rPr/>
        <w:t>Konfere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üküllő-mente, 2012. június 8-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endező</w:t>
      </w:r>
      <w:r>
        <w:rPr/>
        <w:t>: Teleki László Alapítvá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8. (pén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ulás reggel 7 óra Budapestről autóbusszal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17.00</w:t>
        <w:noBreakHyphen/>
        <w:t xml:space="preserve">18.00. </w:t>
        <w:tab/>
        <w:t>Héderfája</w:t>
      </w:r>
      <w:r>
        <w:rPr>
          <w:b/>
        </w:rPr>
        <w:t xml:space="preserve">, </w:t>
      </w:r>
      <w:r>
        <w:rPr>
          <w:rStyle w:val="StrongEmphasis"/>
          <w:b w:val="false"/>
        </w:rPr>
        <w:t>Barlabássy-Bethlen udvarház megtekintése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ab/>
        <w:tab/>
      </w:r>
      <w:r>
        <w:rPr>
          <w:rStyle w:val="StrongEmphasis"/>
        </w:rPr>
        <w:t xml:space="preserve">Barabássy Sándor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18.00</w:t>
        <w:noBreakHyphen/>
        <w:t xml:space="preserve">19.00. </w:t>
        <w:tab/>
        <w:t xml:space="preserve">Az udvarház felújított pincéjében </w:t>
      </w:r>
      <w:r>
        <w:rPr>
          <w:rStyle w:val="StrongEmphasis"/>
          <w:b w:val="false"/>
        </w:rPr>
        <w:t>hagyományos Küküllő menti borkóstoló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19.30. </w:t>
        <w:tab/>
        <w:tab/>
        <w:t>érkezés Szászcsávásra, szálláshelyek elfoglalása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</w:rPr>
        <w:t>Június 9. (szom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00 indulás Szászcsávás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</w:t>
        <w:noBreakHyphen/>
        <w:t xml:space="preserve">10.30 </w:t>
        <w:tab/>
        <w:t>Szászbogács szász evangélikus templo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ihály Ferenc – Sarkadi Nagy Em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</w:t>
        <w:noBreakHyphen/>
        <w:t xml:space="preserve">12.00 </w:t>
        <w:tab/>
        <w:t>Ádámos unitárius templo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Fülöp Alpá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</w:t>
        <w:noBreakHyphen/>
        <w:t>13.30</w:t>
      </w:r>
      <w:r>
        <w:rPr>
          <w:b/>
        </w:rPr>
        <w:t xml:space="preserve"> </w:t>
        <w:tab/>
      </w:r>
      <w:r>
        <w:rPr/>
        <w:t>Küküllővár református templo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Lángi József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0</w:t>
        <w:noBreakHyphen/>
        <w:t xml:space="preserve">14.00 </w:t>
        <w:tab/>
        <w:t>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0</w:t>
        <w:noBreakHyphen/>
        <w:t xml:space="preserve">16.00 </w:t>
        <w:tab/>
        <w:t>Bethlenszentmiklós unitárius templom és kastél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Kovács András </w:t>
        <w:noBreakHyphen/>
      </w:r>
      <w:r>
        <w:rPr/>
        <w:t xml:space="preserve"> </w:t>
      </w:r>
      <w:r>
        <w:rPr>
          <w:b/>
        </w:rPr>
        <w:t>Kovács Zso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30</w:t>
        <w:noBreakHyphen/>
        <w:t xml:space="preserve">17.30 </w:t>
        <w:tab/>
        <w:t>Magyarszentbenedek unitárius templo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Veress Ferenc</w:t>
      </w:r>
      <w:r>
        <w:rPr/>
        <w:t xml:space="preserve"> </w:t>
      </w:r>
      <w:r>
        <w:rPr>
          <w:b/>
        </w:rPr>
        <w:t>– Mihály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30</w:t>
        <w:noBreakHyphen/>
        <w:t xml:space="preserve"> </w:t>
        <w:tab/>
        <w:tab/>
        <w:t>érkezés Szászcsávás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isküküllő-mente néptánca és népzenéje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Diószegi László</w:t>
      </w:r>
    </w:p>
    <w:p>
      <w:pPr>
        <w:pStyle w:val="Normal"/>
        <w:ind w:left="1410" w:hanging="0"/>
        <w:rPr/>
      </w:pPr>
      <w:r>
        <w:rPr>
          <w:u w:val="single"/>
        </w:rPr>
        <w:t>Közreműködik</w:t>
      </w:r>
      <w:r>
        <w:rPr/>
        <w:t>: szászcsávási zenekar, szászcsávási dalárda, magyar, román és cigány tánco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nius 10. (vasárn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00</w:t>
        <w:tab/>
        <w:t>Ind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</w:t>
        <w:noBreakHyphen/>
        <w:t xml:space="preserve">9.30 </w:t>
        <w:tab/>
        <w:t>Gógánvárlaja református templo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Czimbalmos Atti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</w:t>
        <w:noBreakHyphen/>
        <w:t xml:space="preserve">11.00 </w:t>
        <w:tab/>
        <w:t>Szászbonyha, Árva Bethlen Kata kastél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Kovács András</w:t>
      </w:r>
      <w:r>
        <w:rPr/>
        <w:t xml:space="preserve"> </w:t>
        <w:noBreakHyphen/>
        <w:t xml:space="preserve"> </w:t>
      </w:r>
      <w:r>
        <w:rPr>
          <w:b/>
        </w:rPr>
        <w:t>Kovács Zso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ulás Budapest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0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2118"/>
        </w:tabs>
        <w:ind w:left="2118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7:00Z</dcterms:created>
  <dc:creator>Rédai Beáta</dc:creator>
  <dc:description/>
  <cp:keywords/>
  <dc:language>en-US</dc:language>
  <cp:lastModifiedBy>Rédai Beáta</cp:lastModifiedBy>
  <dcterms:modified xsi:type="dcterms:W3CDTF">2012-05-23T11:52:00Z</dcterms:modified>
  <cp:revision>14</cp:revision>
  <dc:subject/>
  <dc:title>Június 8</dc:title>
</cp:coreProperties>
</file>