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A gyulafehérvári székesegyház főszentélye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szerkesztette: Papp Szilárd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néhány évvel az ezredforduló után, I. István által alapított erdélyi püspökség központjában áll Magyarország történelmének, egyháztörténetének és művészettörténetének egyik kiemelkedő, emblematikus épülete, a gyulafehérvári székesegyház. A magyar királyság egykori területén ez az épület az egyetlen olyan középkori püspöki templom, amely jórészt eredeti formájában maradt fenn, s így egyedül ad méltó képet középkori székesegyházaink hajdani külső és belső megjelenéséről. A székesegyház liturgikus értelemben vett legfontosabb része a főszentély, amely román kori, jórészt elbontott előzmény után a 13. század végén épült fel klasszikus gótikus stílusban, s nagyjából ebben a formájában maradt fenn napjainkig. A tanulmánykötet a főszentély történetét dolgozza fel monografikus jelleggel , amihez az alkalmat az épületrész befejező szakaszban lévő, átfogó restaurálása szolgáltat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őszentély restaurálására, pontosabban az ahhoz szükséges előkészítő kutatómunkára 2008-tól kezdődően került sor. Az épületrész történetét illetően az elmúlt három évben végzett régészeti, falkutatási és levéltári feltáró munkák számos olyan információt eredményeztek, amelyek jelentős újdonságként értékelhetők, és amelyek alapján a róla vallott eddigi képünk több ponton is alapvetően változott meg. A szentély külsejénél folyt ásatások megállapították az épület viszonyát a környezetéhez, egyes periódusait, s építésének technikai részleteiről is új eredményekkel szolgálta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mplom e kiemelten jelentős, de az eddigiekben a többihez képest kevesebb figyelmet kapott részével kapcsolatban a kutatások tehát jó néhány terület szakembereit – régészeket, építészeket, művészettörténészeket, restaurátorokat – fogták össze az elmúlt néhány évben, nagyobb mennyiségű, új információt halmozva fel a szentélyről. Ezeket az információkat összefogva került publikálásra a tanulmánykötet, monografikus feldolgozását adva a gyulafehérvári székesegyház főszentélyé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18:00Z</dcterms:created>
  <dc:creator>Rédai Beáta</dc:creator>
  <dc:description/>
  <cp:keywords/>
  <dc:language>en-US</dc:language>
  <cp:lastModifiedBy>Rédai Beáta</cp:lastModifiedBy>
  <dcterms:modified xsi:type="dcterms:W3CDTF">2013-01-08T14:41:00Z</dcterms:modified>
  <cp:revision>2</cp:revision>
  <dc:subject/>
  <dc:title>A gyulafehérvári székesegyház főszentélye </dc:title>
</cp:coreProperties>
</file>